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;Tahoma" w:ascii="Tahoma,Bold;Tahoma" w:hAnsi="Tahoma,Bold;Tahoma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;Tahoma" w:ascii="Tahoma,Bold;Tahoma" w:hAnsi="Tahoma,Bold;Tahoma"/>
          <w:b/>
          <w:bCs/>
          <w:color w:val="000000"/>
          <w:sz w:val="48"/>
          <w:szCs w:val="48"/>
          <w:lang w:val="en-US"/>
        </w:rPr>
        <w:t>10W/40 CK-4 Engine Oil E11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en-US"/>
        </w:rPr>
        <w:t xml:space="preserve">Midlands Lubricants 10W/40 CK4 is a high performance multi-grade low SAPs engine oil incorporating advanced additive technology in superior synthetic base stock. 10W/40 CK4 designed for the very latest Euro VI engines. Suitable for DPF exhaust systems.  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Good high and low temperature performan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Good protection against ring sticking at high temperatures, maintaining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oil performance whilst minimising oil consumption and emission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Very high standard of engine cleanlines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Excellent sludge control protec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Long lasting dispersant, anti-wear and corrosion protection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erformance/Specification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en-US"/>
        </w:rPr>
        <w:t>10W/40 CK-4 engine oil meets the performance requirements of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API: CK-4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EA: E11, E9-E7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MB: 228.51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Approve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VOLVO – VDS-4.5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Approve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RVI RLD-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3 Approved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- MACK EOS 4.5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Approve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Ditroit Diesel 93K222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Approve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Voith Class B / MB 235.28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Caterpillar: ECF-3, CNH 3521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MAN M3775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Approved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Sciania Low ash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Cummins CES 20086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JASO DH-2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Total Base Number (TBN) 12.5 mgKOH.g</w:t>
      </w:r>
      <w:r>
        <w:rPr>
          <w:rFonts w:cs="Tahoma" w:ascii="Tahoma" w:hAnsi="Tahoma"/>
          <w:color w:val="000000"/>
          <w:sz w:val="14"/>
          <w:szCs w:val="14"/>
          <w:lang w:val="en-US"/>
        </w:rPr>
        <w:t>-1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ensity, g.cm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-3 </w:t>
      </w:r>
      <w:r>
        <w:rPr>
          <w:rFonts w:cs="Tahoma" w:ascii="Tahoma" w:hAnsi="Tahoma"/>
          <w:color w:val="000000"/>
          <w:sz w:val="22"/>
          <w:szCs w:val="22"/>
          <w:lang w:val="en-US"/>
        </w:rPr>
        <w:t>@ 15.5°C 0.877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lash Point, COC 204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our Point -4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40°C 87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100°C 14.7 cSt</w:t>
      </w:r>
    </w:p>
    <w:p>
      <w:pPr>
        <w:pStyle w:val="DefaultText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Viscosity Index 177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27:00Z</dcterms:created>
  <dc:creator>Dave</dc:creator>
  <dc:description/>
  <cp:keywords/>
  <dc:language>en-US</dc:language>
  <cp:lastModifiedBy>User</cp:lastModifiedBy>
  <dcterms:modified xsi:type="dcterms:W3CDTF">2025-02-14T13:27:00Z</dcterms:modified>
  <cp:revision>2</cp:revision>
  <dc:subject/>
  <dc:title>MIDLANDS LUBRICANTS LTD</dc:title>
</cp:coreProperties>
</file>