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;Tahoma" w:ascii="Tahoma,Bold;Tahoma" w:hAnsi="Tahoma,Bold;Tahoma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000000"/>
          <w:sz w:val="32"/>
          <w:szCs w:val="48"/>
          <w:lang w:val="en-US"/>
        </w:rPr>
      </w:pPr>
      <w:r>
        <w:rPr>
          <w:rFonts w:cs="Tahoma,Bold;Tahoma" w:ascii="Tahoma,Bold;Tahoma" w:hAnsi="Tahoma,Bold;Tahoma"/>
          <w:b/>
          <w:bCs/>
          <w:color w:val="000000"/>
          <w:sz w:val="32"/>
          <w:szCs w:val="48"/>
          <w:lang w:val="en-US"/>
        </w:rPr>
        <w:t>5w/40 API SN - Full Synthetic Engine Oil suitable for BMW LL-01 and Renault 0700 - 07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Fully Synthetic 5W/40 is a super multi-grade engine oil produced from high quality synthetic base oils incorporating the latest additive technology to produce a super high performance engine oil that delivers excellent fuel economy. Fully Synthetic 5W/40 has been developed to provide outstanding performance with high fuel economy and is highly recommended and suitable for use in BMW, Porsche and Renault vehicle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Excellent Fuel Efficiency and Sludge Control for Stop-Go City Motoring Excellent High and Low Temperature Performance Exceptional Long Term Anti-Wear Characteristics Very High Standard of Engine Cleanliness Long-lasting Dispersant Performance and Corrosion Protection Protects against Ring Sticking at High Temperatures Reduced Oil Consumption and Emissions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API: SN/CF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ACEA: A3, B4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MB: 229.3, MB 229.5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BMW: LL-01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Porsche A40 VW: 502.00, 505.00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PAS: B71- 2296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RN: 0700/0710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GM: LL-025/A-B  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0.860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 21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35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Viscosity Kinematic, @ 40°C = 75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, @ 100°C 13.5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Index 185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00:00Z</dcterms:created>
  <dc:creator>Dave</dc:creator>
  <dc:description/>
  <cp:keywords/>
  <dc:language>en-US</dc:language>
  <cp:lastModifiedBy>Dave .</cp:lastModifiedBy>
  <dcterms:modified xsi:type="dcterms:W3CDTF">2020-11-29T11:00:00Z</dcterms:modified>
  <cp:revision>2</cp:revision>
  <dc:subject/>
  <dc:title>MIDLANDS LUBRICANTS LTD</dc:title>
</cp:coreProperties>
</file>